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а  от 11.04.2013г. № 4-2013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требительского рынк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4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11 апреля 2013г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Извещение о проведении конкурса № 4 опубликовано в газете «Вечерняя Уфа» от 06.03.2013г. и на официальном сайте Администрации городского округа город Уфа РБ </w:t>
      </w:r>
      <w:hyperlink r:id="rId2">
        <w:r>
          <w:rPr>
            <w:rStyle w:val="InternetLink"/>
            <w:sz w:val="26"/>
            <w:szCs w:val="26"/>
          </w:rPr>
          <w:t>http://www.ufacity.info/document/</w:t>
        </w:r>
      </w:hyperlink>
      <w:r>
        <w:rPr>
          <w:sz w:val="26"/>
          <w:szCs w:val="26"/>
        </w:rPr>
        <w:t xml:space="preserve"> 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11.04.2013г. № 4)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. Ул. Правды рядом с д. № 21 (около ТК «Алтын»), вид объекта –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 признано </w:t>
      </w:r>
      <w:r>
        <w:rPr>
          <w:b/>
          <w:sz w:val="26"/>
          <w:szCs w:val="26"/>
        </w:rPr>
        <w:t>ООО «Миля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. Ул. Трамвайная (ООТ «Мясокомбинат»)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. Бул. Баландина (ООТ «Калининский военкомат»)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Миля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. Ул. Первомайская (ООТ «Кинотеатр «Победа», нечетная сторона)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 признан </w:t>
      </w:r>
      <w:r>
        <w:rPr>
          <w:b/>
          <w:sz w:val="26"/>
          <w:szCs w:val="26"/>
        </w:rPr>
        <w:t>ИП Шафиев Р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. Ул. Первомайская (ООТ «Кинотеатр «Победа», четная сторона)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 признан </w:t>
      </w:r>
      <w:r>
        <w:rPr>
          <w:b/>
          <w:sz w:val="26"/>
          <w:szCs w:val="26"/>
        </w:rPr>
        <w:t>ИП Шафиев Р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. Пересечение улиц Гвардейская - Зеленая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 признан </w:t>
      </w:r>
      <w:r>
        <w:rPr>
          <w:b/>
          <w:sz w:val="26"/>
          <w:szCs w:val="26"/>
        </w:rPr>
        <w:t>ИП Гитихмаев Р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. Ул. Ферина рядом с д. № 7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Миля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. Ул. Глинки рядом с д. № 4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. Ул. Первомайская рядом с д. № 42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В связи с тем, что по заявке № 1 конкурсные документы не представлены, заявитель не допущен к участию в конкурсе по указанному лоту, </w:t>
      </w:r>
      <w:r>
        <w:rPr>
          <w:sz w:val="26"/>
          <w:szCs w:val="26"/>
        </w:rPr>
        <w:t xml:space="preserve">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аляутдинова Г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. Ул. Первомайская рядом с д. № 43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 признано </w:t>
      </w:r>
      <w:r>
        <w:rPr>
          <w:b/>
          <w:sz w:val="26"/>
          <w:szCs w:val="26"/>
        </w:rPr>
        <w:t>ООО «Миля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. Ул. Первомайская рядом с д. № 46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 признано </w:t>
      </w:r>
      <w:r>
        <w:rPr>
          <w:b/>
          <w:sz w:val="26"/>
          <w:szCs w:val="26"/>
        </w:rPr>
        <w:t>ООО «Миля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. Правый берег р. Уфы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Миля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. Левый берег р. Уфы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Миля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. Ул. З.Валиди рядом с д. № 32 (рядом с ООТ «БГУ»)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 В связи с тем, что по заявке № 10 конкурсные документы не представлены, заявитель не допущен к участию в конкурсе по указанному лоту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 признано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. Пересечение улиц З.Валиди – Аксакова (рядом с торговым павильоном)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 признан </w:t>
      </w:r>
      <w:r>
        <w:rPr>
          <w:b/>
          <w:sz w:val="26"/>
          <w:szCs w:val="26"/>
        </w:rPr>
        <w:t>ИП Еникеев И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. Ул. З.Валиди рядом с д. № 65, около киоска МУП «Уфа-печать»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В связи с тем, что по заявке № 4 конкурсные документы не представлены, заявитель не допущен к участию в конкурсе по указанному лоту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. Ул. Гафури, ООТ «Телецентр», 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В связи с тем, что по заявке № 8 конкурсные документы не представлены, заявитель не допущен к участию в конкурсе по указанному лоту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7 признан </w:t>
      </w:r>
      <w:r>
        <w:rPr>
          <w:b/>
          <w:sz w:val="26"/>
          <w:szCs w:val="26"/>
        </w:rPr>
        <w:t>ИП Ибрагимов Р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8. Ул. Коммунистическая (около ООТ «УГАТУ»)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В связи с тем, что по заявке № 7 конкурсные документы не представлены, заявитель не допущен к участию в конкурсе по указанному лоту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8 признан </w:t>
      </w:r>
      <w:r>
        <w:rPr>
          <w:b/>
          <w:sz w:val="26"/>
          <w:szCs w:val="26"/>
        </w:rPr>
        <w:t>ИП Еникеев И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9. Ул. Ленина рядом с д. № 42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 признан </w:t>
      </w:r>
      <w:r>
        <w:rPr>
          <w:b/>
          <w:sz w:val="26"/>
          <w:szCs w:val="26"/>
        </w:rPr>
        <w:t>ИП Сахабетдинова И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0. Ул. Ленина рядом с д. № 56 (рядом с магазином «Интерспорт»)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0 признан </w:t>
      </w:r>
      <w:r>
        <w:rPr>
          <w:b/>
          <w:sz w:val="26"/>
          <w:szCs w:val="26"/>
        </w:rPr>
        <w:t>ИП Файзуллин Р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1. Ул. Ленина рядом с д. № 50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1 признано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2. Пересечение улиц Советская – Октябрьской революции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2 признано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23. Ул. Октябрьской революции, рядом с д. № 20 по ул. Лени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13 заявок на участие в конкурс. В связи с тем, что по заявке № 13 конкурсные документы не представлены, заявитель не допущен к участию в конкурсе по указанному лоту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3 признано </w:t>
      </w:r>
      <w:r>
        <w:rPr>
          <w:b/>
          <w:sz w:val="26"/>
          <w:szCs w:val="26"/>
        </w:rPr>
        <w:t>ООО «АртСтройСервис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4. Ул. Пушкина рядом с д. № 96 (ООТ «Дом актера»), 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оступило 11 заявок на участие в конкурсе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4 признан </w:t>
      </w:r>
      <w:r>
        <w:rPr>
          <w:b/>
          <w:sz w:val="26"/>
          <w:szCs w:val="26"/>
        </w:rPr>
        <w:t>ИП Файзуллин Р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5. Ул. Ст.Кувыкина рядом с д. № 18 (рядом с химчисткой)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5 признан </w:t>
      </w:r>
      <w:r>
        <w:rPr>
          <w:b/>
          <w:sz w:val="26"/>
          <w:szCs w:val="26"/>
        </w:rPr>
        <w:t>ИП Шафиев Р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6. Ул. Рабкоров рядом с д. № 12 (рядом с торговым павильоном ОАО «УХК № 1»)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6 признан </w:t>
      </w:r>
      <w:r>
        <w:rPr>
          <w:b/>
          <w:sz w:val="26"/>
          <w:szCs w:val="26"/>
        </w:rPr>
        <w:t>ИП Еникеев И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7. Площадь им. С.Юлаев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12 заявок на участие в конкурсе. В связи с тем, что по заявке № 12 конкурсные документы не представлены, заявитель не допущен к участию в конкурсе по указанному лоту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7 признан </w:t>
      </w:r>
      <w:r>
        <w:rPr>
          <w:b/>
          <w:sz w:val="26"/>
          <w:szCs w:val="26"/>
        </w:rPr>
        <w:t>ИП Ибрагимова И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8. Пересечение улиц Революционная – Цюрупы (рядом с подземным переходом)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19 заявок на участие в конкурсе. В связи с тем, что по заявке № 18 конкурсные документы не представлены, заявитель не допущен к участию в конкурсе по указанному лоту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8 признан </w:t>
      </w:r>
      <w:r>
        <w:rPr>
          <w:b/>
          <w:sz w:val="26"/>
          <w:szCs w:val="26"/>
        </w:rPr>
        <w:t>ИП Хаснутдинов Р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9. Пересечение улиц Революционная – Ленина, 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оступило 13 заявок на участие в конкурсе. В связи с тем, что по заявке № 13 конкурсные документы не представлены, заявитель не допущен к участию в конкурсе по указанному лоту.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9 признан </w:t>
      </w:r>
      <w:r>
        <w:rPr>
          <w:b/>
          <w:sz w:val="26"/>
          <w:szCs w:val="26"/>
        </w:rPr>
        <w:t>ИП Гущин Е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0. Пересечение улиц Революционная – Ленина, не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0 признан </w:t>
      </w:r>
      <w:r>
        <w:rPr>
          <w:b/>
          <w:sz w:val="26"/>
          <w:szCs w:val="26"/>
        </w:rPr>
        <w:t>ИП Бабина Л.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1. Ул. Коммунистическая рядом с д. № 37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Миля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2. Ул. Коммунистическая рядом с д. № 51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2 признан </w:t>
      </w:r>
      <w:r>
        <w:rPr>
          <w:b/>
          <w:sz w:val="26"/>
          <w:szCs w:val="26"/>
        </w:rPr>
        <w:t>ИП Филиппова Л.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3. Ул. Ахметова рядом с д. № 326/1, около ТСК «Заречный»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3 признано </w:t>
      </w:r>
      <w:r>
        <w:rPr>
          <w:b/>
          <w:sz w:val="26"/>
          <w:szCs w:val="26"/>
        </w:rPr>
        <w:t>ООО «Ультра квант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4. Ул. Пушкина рядом с д. № 35, около ТСК «Пушкинский»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4 признано </w:t>
      </w:r>
      <w:r>
        <w:rPr>
          <w:b/>
          <w:sz w:val="26"/>
          <w:szCs w:val="26"/>
        </w:rPr>
        <w:t>ООО «Миля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5. Ул. Гафури рядом с д. № 17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6. Ул. Красина рядом с д. № 21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6 признан </w:t>
      </w:r>
      <w:r>
        <w:rPr>
          <w:b/>
          <w:sz w:val="26"/>
          <w:szCs w:val="26"/>
        </w:rPr>
        <w:t>ИП Бабина Л.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7. Пересечение улиц К.Маркса - Достоевского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конкурсные документы единственным участником не представлены,  заявитель не допускается до участия в конкурсе по данному лоту, конкурс по лоту № 37 </w:t>
      </w:r>
      <w:r>
        <w:rPr>
          <w:b/>
          <w:sz w:val="26"/>
          <w:szCs w:val="26"/>
        </w:rPr>
        <w:t>признан несостоявшимс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8. Пересечение улиц Ленина - Чернышевского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В связи с тем, что по заявке № 11 конкурсные документы не представлены, заявитель не допущен к участию в конкурсе по указанному лоту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8 признан </w:t>
      </w:r>
      <w:r>
        <w:rPr>
          <w:b/>
          <w:sz w:val="26"/>
          <w:szCs w:val="26"/>
        </w:rPr>
        <w:t>ИП Гущин Е.Р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9. Ул. Гоголя рядом с д. № 56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9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0. Пересечение улиц Ленина - Киров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0 признан </w:t>
      </w:r>
      <w:r>
        <w:rPr>
          <w:b/>
          <w:sz w:val="26"/>
          <w:szCs w:val="26"/>
        </w:rPr>
        <w:t>ИП Гущин Е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1. Ул. Ленина рядом с д. № 9/11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1 признан </w:t>
      </w:r>
      <w:r>
        <w:rPr>
          <w:b/>
          <w:sz w:val="26"/>
          <w:szCs w:val="26"/>
        </w:rPr>
        <w:t>ИП Гущин Е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2. Ул. Ю.Гагарина рядом с д. № 6, около ТЦ «Водолей»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2 признан </w:t>
      </w:r>
      <w:r>
        <w:rPr>
          <w:b/>
          <w:sz w:val="26"/>
          <w:szCs w:val="26"/>
        </w:rPr>
        <w:t>ИП Ибрагимов Р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3. Ул. Ю.Гагарина рядом с д. № 35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rFonts w:eastAsia="Calibri"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Лобаренко Д.О.</w:t>
      </w:r>
    </w:p>
    <w:p>
      <w:pPr>
        <w:pStyle w:val="Normal"/>
        <w:ind w:firstLine="567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4. Ул. Б.Бикбая между д.д. №№ 23, 25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4 признан </w:t>
      </w:r>
      <w:r>
        <w:rPr>
          <w:b/>
          <w:sz w:val="26"/>
          <w:szCs w:val="26"/>
        </w:rPr>
        <w:t xml:space="preserve">ИП Лобаренко Д.О.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5. Ул. Ак.Королева рядом с д. № 14, около УТК «На Королева»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5 признан </w:t>
      </w:r>
      <w:r>
        <w:rPr>
          <w:b/>
          <w:sz w:val="26"/>
          <w:szCs w:val="26"/>
        </w:rPr>
        <w:t>ООО «Ультра Квант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6. Пр.Октября рядом с д. № 56, ООТ «Спортивная»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16 заявок на участие в конкурсе.  В связи с тем, что по заявке № 7 конкурсные документы не представлены, заявитель не допущен к участию в конкурсе по указанному лоту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6 признан </w:t>
      </w:r>
      <w:r>
        <w:rPr>
          <w:b/>
          <w:sz w:val="26"/>
          <w:szCs w:val="26"/>
        </w:rPr>
        <w:t>ИП Валиахмедова Л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7. Пр.Октября рядом с д. № 64, около магазина «Сластена»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7 признан </w:t>
      </w:r>
      <w:r>
        <w:rPr>
          <w:b/>
          <w:sz w:val="26"/>
          <w:szCs w:val="26"/>
        </w:rPr>
        <w:t xml:space="preserve">ИП Галяутдинова Г.И.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8. Пр.Октября рядом с д. № 68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8 признан </w:t>
      </w:r>
      <w:r>
        <w:rPr>
          <w:b/>
          <w:sz w:val="26"/>
          <w:szCs w:val="26"/>
        </w:rPr>
        <w:t>ИП Халилов Р.Х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9. Пр.Октября рядом с д. № 71, около ООТ «Госцирк»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оступило 13 заявок на участие в конкурсе. В связи с тем, что по заявке № 13 конкурсные документы не представлены, заявитель не допущен к участию в конкурсе по указанному лоту.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9 признано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0. Пр.Октября рядом с д. № 74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0 признан </w:t>
      </w:r>
      <w:r>
        <w:rPr>
          <w:b/>
          <w:sz w:val="26"/>
          <w:szCs w:val="26"/>
        </w:rPr>
        <w:t>ИП Камалова З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51. Пр.Октября рядом с д. № 88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9 заявок на участие в конкурсе.  В связи с тем, что по заявке № 5 конкурсные документы не представлены, заявитель не допущен к участию в конкурсе по указанному лоту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1 признан </w:t>
      </w:r>
      <w:r>
        <w:rPr>
          <w:b/>
          <w:sz w:val="26"/>
          <w:szCs w:val="26"/>
        </w:rPr>
        <w:t>ИП Масалимов Р.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2. Пр.Октября рядом с д. № 94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2 признан </w:t>
      </w:r>
      <w:r>
        <w:rPr>
          <w:b/>
          <w:sz w:val="26"/>
          <w:szCs w:val="26"/>
        </w:rPr>
        <w:t>ИП Камалова З.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3. Пр.Октября рядом с д. № 106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8 заявок на участие в конкурсе. 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3 признан </w:t>
      </w:r>
      <w:r>
        <w:rPr>
          <w:b/>
          <w:sz w:val="26"/>
          <w:szCs w:val="26"/>
        </w:rPr>
        <w:t>ИП Кротов С.Ю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4. ООТ «Горсовет», не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2 заявок на участие в конкурсе. 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4 признан </w:t>
      </w:r>
      <w:r>
        <w:rPr>
          <w:b/>
          <w:sz w:val="26"/>
          <w:szCs w:val="26"/>
        </w:rPr>
        <w:t>ИП Попкова И.Н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5. ООТ «Горсовет», 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0 заявок на участие в конкурсе. 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5 признан </w:t>
      </w:r>
      <w:r>
        <w:rPr>
          <w:b/>
          <w:sz w:val="26"/>
          <w:szCs w:val="26"/>
        </w:rPr>
        <w:t>ИП Попкова И.Н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6. ООТ «Южный автовокзал» по ул. Г.Галле, не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1 заявок на участие в конкурсе. В связи с тем, что по заявке № 5 конкурсные документы не представлены, заявитель не допущен к участию в конкурсе по указанному лоту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6 признан </w:t>
      </w:r>
      <w:r>
        <w:rPr>
          <w:b/>
          <w:sz w:val="26"/>
          <w:szCs w:val="26"/>
        </w:rPr>
        <w:t>ИП Кротов С.Ю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7. Ул. Р.Зорге рядом с д. № 44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оступило 5 заявок на участие в конкурсе.   В связи с тем, что по заявке № 5конкурсные документы не представлены, заявитель не допущен к участию в конкурсе по указанному лоту.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7 признан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8. Ул. Р.Зорге рядом с д. № 45/2, около ТК «Март»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8 признан </w:t>
      </w:r>
      <w:r>
        <w:rPr>
          <w:b/>
          <w:sz w:val="26"/>
          <w:szCs w:val="26"/>
        </w:rPr>
        <w:t>ИП Шлеев Д.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9. ООТ «Глумилино», не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rFonts w:eastAsia="Calibri"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Уфа-печать».</w:t>
      </w:r>
    </w:p>
    <w:p>
      <w:pPr>
        <w:pStyle w:val="Normal"/>
        <w:ind w:firstLine="567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0. Ул. Российская рядом с д. № 45/1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0 признан </w:t>
      </w:r>
      <w:r>
        <w:rPr>
          <w:b/>
          <w:sz w:val="26"/>
          <w:szCs w:val="26"/>
        </w:rPr>
        <w:t>ИП Лобаренко Д.О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1. ООТ «Гимназия им. Гарипова», 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1 признано </w:t>
      </w:r>
      <w:r>
        <w:rPr>
          <w:b/>
          <w:sz w:val="26"/>
          <w:szCs w:val="26"/>
        </w:rPr>
        <w:t>МУП «Уфа-печать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2. ООТ «Жукова» по ул. Бикбая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9 заявок на участие в конкурсе. 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2 признан </w:t>
      </w:r>
      <w:r>
        <w:rPr>
          <w:b/>
          <w:sz w:val="26"/>
          <w:szCs w:val="26"/>
        </w:rPr>
        <w:t>ИП Захарова Р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3. ООТ «Сипайловский рынок», не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3 признано </w:t>
      </w:r>
      <w:r>
        <w:rPr>
          <w:b/>
          <w:sz w:val="26"/>
          <w:szCs w:val="26"/>
        </w:rPr>
        <w:t>ООО «Ультра Квант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4. ООТ «Ю.Гагарина», 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4 признан </w:t>
      </w:r>
      <w:r>
        <w:rPr>
          <w:b/>
          <w:sz w:val="26"/>
          <w:szCs w:val="26"/>
        </w:rPr>
        <w:t>ИП Репина Р.Н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5. Ул. Набережная реки Уфы рядом с д. № 69/2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5 признан </w:t>
      </w:r>
      <w:r>
        <w:rPr>
          <w:b/>
          <w:sz w:val="26"/>
          <w:szCs w:val="26"/>
        </w:rPr>
        <w:t>ИП Шафиев Р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6. ООТ «ДЮЦ «Салям»», не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6 признан </w:t>
      </w:r>
      <w:r>
        <w:rPr>
          <w:b/>
          <w:sz w:val="26"/>
          <w:szCs w:val="26"/>
        </w:rPr>
        <w:t>ИП Галиуллина Р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7. Ул. Б.Бикбая рядом с д. № 29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8. Ул. Ю.Гагарина рядом с д. № 49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9. Пр.Октября рядом с д. № 89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9 признан </w:t>
      </w:r>
      <w:r>
        <w:rPr>
          <w:b/>
          <w:sz w:val="26"/>
          <w:szCs w:val="26"/>
        </w:rPr>
        <w:t>ИП Ахтямова Э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0. Пр.Октября рядом с д. № 91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0 признан </w:t>
      </w:r>
      <w:r>
        <w:rPr>
          <w:b/>
          <w:sz w:val="26"/>
          <w:szCs w:val="26"/>
        </w:rPr>
        <w:t>ИП Мустафин А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1. Пр.Октября рядом с д. № 93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1 признан </w:t>
      </w:r>
      <w:r>
        <w:rPr>
          <w:b/>
          <w:sz w:val="26"/>
          <w:szCs w:val="26"/>
        </w:rPr>
        <w:t>ИП Гитихмаев Р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2. Пр.Октября рядом с д. № 146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2 признан </w:t>
      </w:r>
      <w:r>
        <w:rPr>
          <w:b/>
          <w:sz w:val="26"/>
          <w:szCs w:val="26"/>
        </w:rPr>
        <w:t>ИП Галяутдинова Г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3. Пр.Октября рядом с д. № 162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3 признано  </w:t>
      </w:r>
      <w:r>
        <w:rPr>
          <w:b/>
          <w:sz w:val="26"/>
          <w:szCs w:val="26"/>
        </w:rPr>
        <w:t>МУП «Уфа-печать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4. Ул. Российская рядом с д. № 15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4 признан </w:t>
      </w:r>
      <w:r>
        <w:rPr>
          <w:b/>
          <w:sz w:val="26"/>
          <w:szCs w:val="26"/>
        </w:rPr>
        <w:t>ИП Гитихмаев Р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5. Ул. Первомайская рядом с д. № 2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5 признано </w:t>
      </w:r>
      <w:r>
        <w:rPr>
          <w:b/>
          <w:sz w:val="26"/>
          <w:szCs w:val="26"/>
        </w:rPr>
        <w:t>ООО «Миля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6. Ул. Первомайская рядом с д. № 18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6 признано  </w:t>
      </w:r>
      <w:r>
        <w:rPr>
          <w:b/>
          <w:sz w:val="26"/>
          <w:szCs w:val="26"/>
        </w:rPr>
        <w:t>МУП «Уфа-печать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7. Ул. Нежинская рядом с д. № 2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rFonts w:eastAsia="Calibri"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итихмаев Р.М.</w:t>
      </w:r>
    </w:p>
    <w:p>
      <w:pPr>
        <w:pStyle w:val="Normal"/>
        <w:ind w:firstLine="567"/>
        <w:jc w:val="both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8. Ул. Космонавтов рядом с д. № 14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8 признано  </w:t>
      </w:r>
      <w:r>
        <w:rPr>
          <w:b/>
          <w:sz w:val="26"/>
          <w:szCs w:val="26"/>
        </w:rPr>
        <w:t>МУП «Уфа-печать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9. Ул. Космонавтов рядом с д. № 20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9 признано  </w:t>
      </w:r>
      <w:r>
        <w:rPr>
          <w:b/>
          <w:sz w:val="26"/>
          <w:szCs w:val="26"/>
        </w:rPr>
        <w:t>ООО «Миля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0. Ул. Победы рядом с д. № 28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0 признан  </w:t>
      </w:r>
      <w:r>
        <w:rPr>
          <w:b/>
          <w:sz w:val="26"/>
          <w:szCs w:val="26"/>
        </w:rPr>
        <w:t>ИП Галяутдинова Г.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1. Ул. Комарова (парк Победы)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1 признан  </w:t>
      </w:r>
      <w:r>
        <w:rPr>
          <w:b/>
          <w:sz w:val="26"/>
          <w:szCs w:val="26"/>
        </w:rPr>
        <w:t>ИП Шафиев Р.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2. Ул. Комарова (парк Победы)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 В связи с тем, что по заявке № 8конкурсные документы не представлены, заявитель не допущен к участию в конкурсе по указанному лоту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2 признан  </w:t>
      </w:r>
      <w:r>
        <w:rPr>
          <w:b/>
          <w:sz w:val="26"/>
          <w:szCs w:val="26"/>
        </w:rPr>
        <w:t>ИП Шафиев Р.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3. Ул. Инициативная рядом с д. № 1/1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оступило 3 заявки на участие в конкурсе.  В связи с тем, что по заявке № 2 конкурсные документы не представлены, заявитель не допущен к участию в конкурсе по указанному лоту.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3 признано  </w:t>
      </w:r>
      <w:r>
        <w:rPr>
          <w:b/>
          <w:sz w:val="26"/>
          <w:szCs w:val="26"/>
        </w:rPr>
        <w:t>ООО «Миля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4. Ул. Кемеровская рядом с д. № 82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4 признано  </w:t>
      </w:r>
      <w:r>
        <w:rPr>
          <w:b/>
          <w:sz w:val="26"/>
          <w:szCs w:val="26"/>
        </w:rPr>
        <w:t>МУП «Уфа-печать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5. Ул. Айская рядом с д. № 68 (около магазина «Планета»)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5 признан  </w:t>
      </w:r>
      <w:r>
        <w:rPr>
          <w:b/>
          <w:sz w:val="26"/>
          <w:szCs w:val="26"/>
        </w:rPr>
        <w:t>ИП Хасанов С.Р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6. Ул. Менделеева, ООТ «Чайная фабрика», не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6 признан </w:t>
      </w:r>
      <w:r>
        <w:rPr>
          <w:b/>
          <w:sz w:val="26"/>
          <w:szCs w:val="26"/>
        </w:rPr>
        <w:t>ИП Ибатуллин Т.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7. Ул. Менделеева, ООТ «Библиотечный колледж», не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8. Пр.Октября рядом с д. № 9, ООТ «Фирма «Мир»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8 признан </w:t>
      </w:r>
      <w:r>
        <w:rPr>
          <w:b/>
          <w:sz w:val="26"/>
          <w:szCs w:val="26"/>
        </w:rPr>
        <w:t>ИП Суворов А.С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9. Пр.Октября рядом с д. № 18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9 признан </w:t>
      </w:r>
      <w:r>
        <w:rPr>
          <w:b/>
          <w:sz w:val="26"/>
          <w:szCs w:val="26"/>
        </w:rPr>
        <w:t>ИП Суворов А.С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0. Пр.Октября рядом с д. № 21, возле ООТ «О.Галле»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2 заявок на участие в конкурсе.  В связи с тем, что по заявке № 12 конкурсные документы не представлены, заявитель не допущен к участию в конкурсе по указанному лоту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0 признан </w:t>
      </w:r>
      <w:r>
        <w:rPr>
          <w:b/>
          <w:sz w:val="26"/>
          <w:szCs w:val="26"/>
        </w:rPr>
        <w:t>ИП Егорова В.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1. Пр.Октября рядом с д. № 22, ООТ «О.Галле» в сторону Зат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5 заявок на участие в конкурсе В связи с тем, что по заявке № 15 конкурсные документы не представлены, заявитель не допущен к участию в конкурсе по указанному лоту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1 признан </w:t>
      </w:r>
      <w:r>
        <w:rPr>
          <w:b/>
          <w:sz w:val="26"/>
          <w:szCs w:val="26"/>
        </w:rPr>
        <w:t>ИП Файзрахманова Р.Р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2. Пр.Октября рядом с д. № 26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2 признан </w:t>
      </w:r>
      <w:r>
        <w:rPr>
          <w:b/>
          <w:sz w:val="26"/>
          <w:szCs w:val="26"/>
        </w:rPr>
        <w:t>ИП Идельбаева А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3. Пр.Октября, ООТ «Спортивная», около подземного перехода, 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оступило 17 заявок на участие в конкурсе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3 признан </w:t>
      </w:r>
      <w:r>
        <w:rPr>
          <w:b/>
          <w:sz w:val="26"/>
          <w:szCs w:val="26"/>
        </w:rPr>
        <w:t>ИП Минеев В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4. Пр.Октября, ООТ «Спортивная», не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7 заявок на участие в конкурсе.  В связи с тем, что по заявке № 13 конкурсные документы не представлены, заявитель не допущен к участию в конкурсе по указанному лоту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4 признан </w:t>
      </w:r>
      <w:r>
        <w:rPr>
          <w:b/>
          <w:sz w:val="26"/>
          <w:szCs w:val="26"/>
        </w:rPr>
        <w:t>ИП Минеев В.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5. Пр.Октября, ООТ «Универмаг «Уфа», не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21 заявка на участие в конкурсе. В связи с тем, что по заявке № 21 конкурсные документы не представлены, заявитель не допущен к участию в конкурсе по указанному лоту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5 признан </w:t>
      </w:r>
      <w:r>
        <w:rPr>
          <w:b/>
          <w:sz w:val="26"/>
          <w:szCs w:val="26"/>
        </w:rPr>
        <w:t>ИП Хакимов А.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/>
          <w:color w:val="000000"/>
          <w:sz w:val="26"/>
          <w:szCs w:val="26"/>
        </w:rPr>
        <w:t>единогласно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6. Пр.Октября, ООТ «Универмаг «Уфа», 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18 заявок на участие в конкурсе В связи с тем, что по заявке № 12 конкурсные документы не представлены, заявитель не допущен к участию в конкурсе по указанному лоту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6 признан </w:t>
      </w:r>
      <w:r>
        <w:rPr>
          <w:b/>
          <w:sz w:val="26"/>
          <w:szCs w:val="26"/>
        </w:rPr>
        <w:t>ИП Хаснутдинов Р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7. Пр.Октября рядом с д. № 40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7 признан </w:t>
      </w:r>
      <w:r>
        <w:rPr>
          <w:b/>
          <w:sz w:val="26"/>
          <w:szCs w:val="26"/>
        </w:rPr>
        <w:t>ИП Филиппова Л.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8. Ул. Мингажева рядом с д. № 138, возле киоска «Пирожки из печи»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ахабетдинова И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9. Ул. 50 лет Октября, ООТ «Аграрный университет», 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9 признан </w:t>
      </w:r>
      <w:r>
        <w:rPr>
          <w:b/>
          <w:sz w:val="26"/>
          <w:szCs w:val="26"/>
        </w:rPr>
        <w:t>ИП Файзразманова Р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0. Ул. 50 лет Октября, ООТ «Аграрный университет», не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0 признан </w:t>
      </w:r>
      <w:r>
        <w:rPr>
          <w:b/>
          <w:sz w:val="26"/>
          <w:szCs w:val="26"/>
        </w:rPr>
        <w:t>ИП Идельбаева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1. Ул. 50 лет Октября, ООТ «Дом печати», нечетная сторона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1 признан </w:t>
      </w:r>
      <w:r>
        <w:rPr>
          <w:b/>
          <w:sz w:val="26"/>
          <w:szCs w:val="26"/>
        </w:rPr>
        <w:t>ИП Ибрагимов Р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2. Ул. 50 лет Октября рядом с д. № 20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2 признан </w:t>
      </w:r>
      <w:r>
        <w:rPr>
          <w:b/>
          <w:sz w:val="26"/>
          <w:szCs w:val="26"/>
        </w:rPr>
        <w:t>ИП Ишбульдин А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3. Ул. 50 лет Октября рядом с д. № 21 (сквер 50 лет Победы)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3 признан </w:t>
      </w:r>
      <w:r>
        <w:rPr>
          <w:b/>
          <w:sz w:val="26"/>
          <w:szCs w:val="26"/>
        </w:rPr>
        <w:t>ИП Лобаренко Д.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4. Ул. Харьковская рядом с д. № 103, вид объекта – лоток, специализация объекта – мороженое, площадь объекта – до 4 кв.м., срок, период размещения объекта – с 01.05.2013г. по 1.10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sz w:val="26"/>
          <w:szCs w:val="26"/>
        </w:rPr>
        <w:t xml:space="preserve">В связи с тем, что по лоту № 10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Натали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03:00Z</dcterms:created>
  <dc:creator>chernyaeva</dc:creator>
  <dc:description/>
  <cp:keywords/>
  <dc:language>en-US</dc:language>
  <cp:lastModifiedBy>Галина Черняева</cp:lastModifiedBy>
  <cp:lastPrinted>2013-03-22T12:21:00Z</cp:lastPrinted>
  <dcterms:modified xsi:type="dcterms:W3CDTF">2013-04-15T09:08:00Z</dcterms:modified>
  <cp:revision>6</cp:revision>
  <dc:subject/>
  <dc:title>ИНФОРМАЦИОННОЕ ИЗВЕЩЕНИЕ  № 1-2012</dc:title>
</cp:coreProperties>
</file>